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helm Moberg</w:t>
      </w:r>
    </w:p>
    <w:p>
      <w:pPr>
        <w:pStyle w:val="TextBody"/>
        <w:rPr/>
      </w:pPr>
      <w:r>
        <w:rPr/>
        <w:t>Vilhelm Moberg föddes 1898  och växte upp i ett fattigt torparhem i Algutsmoda, Småland. Pappa Moberg var knekt och fick på så sätt detta torp och andra små förmåner.</w:t>
      </w:r>
    </w:p>
    <w:p>
      <w:pPr>
        <w:pStyle w:val="Normal"/>
        <w:rPr>
          <w:sz w:val="26"/>
        </w:rPr>
      </w:pPr>
      <w:r>
        <w:rPr>
          <w:sz w:val="26"/>
        </w:rPr>
        <w:t xml:space="preserve">Till skillnad från sina syskon var Moberg mycket intresserad av att läsa. När han inte hade något att läsa kastade han sig ner på golvet och skrek i högan sky. Hans läshunger var enorm. </w:t>
      </w:r>
    </w:p>
    <w:p>
      <w:pPr>
        <w:pStyle w:val="Normal"/>
        <w:rPr>
          <w:sz w:val="26"/>
        </w:rPr>
      </w:pPr>
      <w:r>
        <w:rPr>
          <w:sz w:val="26"/>
        </w:rPr>
        <w:t xml:space="preserve">Ute i farstun hade pappan isolerat vägarna med tidningspapper, vilket var ganska vanligt. Lille Moberg fick syn på början av ”Skattkammar ön” och började att läsa. Där gick han omkring och läste på vägarna och började så småningom att riva ner sidorna från väggarna och samlade på sig hela berättelsen ”Skattkammar ön”. Dess värre försvann ju en del av isoleringen. </w:t>
      </w:r>
    </w:p>
    <w:p>
      <w:pPr>
        <w:pStyle w:val="Normal"/>
        <w:rPr>
          <w:sz w:val="26"/>
        </w:rPr>
      </w:pPr>
      <w:r>
        <w:rPr>
          <w:sz w:val="26"/>
        </w:rPr>
      </w:r>
    </w:p>
    <w:p>
      <w:pPr>
        <w:pStyle w:val="Normal"/>
        <w:rPr>
          <w:sz w:val="26"/>
        </w:rPr>
      </w:pPr>
      <w:r>
        <w:rPr>
          <w:sz w:val="26"/>
        </w:rPr>
        <w:t>Moberg jobbade som barnarbetare på ett glasbruk i trakten vilket var ett ganska hårt arbete för en liten lön. På somrarna jobbade han som dräng och på vintern som skogsarbetare där han grävde upp torv på en torvmosse.</w:t>
      </w:r>
    </w:p>
    <w:p>
      <w:pPr>
        <w:pStyle w:val="Normal"/>
        <w:rPr>
          <w:sz w:val="26"/>
        </w:rPr>
      </w:pPr>
      <w:r>
        <w:rPr>
          <w:sz w:val="26"/>
        </w:rPr>
      </w:r>
    </w:p>
    <w:p>
      <w:pPr>
        <w:pStyle w:val="Normal"/>
        <w:rPr>
          <w:sz w:val="26"/>
        </w:rPr>
      </w:pPr>
      <w:r>
        <w:rPr>
          <w:sz w:val="26"/>
        </w:rPr>
        <w:t>I skolan var han duktig men hyste en stark rädsla för en av lärarna, Elias Falk. När han skulle läsa högt var han så rädd att han började att stamma och kallsvettas. Elias Falk förstod Moberg och istället för att skälla hjälpte han honom Moberg och det hela löste sig.</w:t>
      </w:r>
    </w:p>
    <w:p>
      <w:pPr>
        <w:pStyle w:val="Normal"/>
        <w:rPr>
          <w:sz w:val="26"/>
        </w:rPr>
      </w:pPr>
      <w:r>
        <w:rPr>
          <w:sz w:val="26"/>
        </w:rPr>
      </w:r>
    </w:p>
    <w:p>
      <w:pPr>
        <w:pStyle w:val="Normal"/>
        <w:rPr>
          <w:sz w:val="26"/>
        </w:rPr>
      </w:pPr>
      <w:r>
        <w:rPr>
          <w:sz w:val="26"/>
        </w:rPr>
        <w:t xml:space="preserve">Moberg har läst Bibeln noga och sa ” det är Bibeln som han läst mig att berätta.” Och jag kan ju inte säga att karln inte kan skriva. Han gick bara 4 – 5 år i skolan och universitet var inte att tänka på. </w:t>
      </w:r>
    </w:p>
    <w:p>
      <w:pPr>
        <w:pStyle w:val="Normal"/>
        <w:rPr>
          <w:sz w:val="26"/>
        </w:rPr>
      </w:pPr>
      <w:r>
        <w:rPr>
          <w:sz w:val="26"/>
        </w:rPr>
        <w:t>När Moberg var 18 år började han på folkhögskolan och jobbade därefter som journalist på en del olika tidningar där han skrev många insändare och krönikor och något som är intressant är att han använde sig av pseudonym, alltså att vara anonym i sina skrifter.</w:t>
      </w:r>
    </w:p>
    <w:p>
      <w:pPr>
        <w:pStyle w:val="Normal"/>
        <w:rPr>
          <w:sz w:val="26"/>
        </w:rPr>
      </w:pPr>
      <w:r>
        <w:rPr>
          <w:sz w:val="26"/>
        </w:rPr>
      </w:r>
    </w:p>
    <w:p>
      <w:pPr>
        <w:pStyle w:val="Normal"/>
        <w:rPr>
          <w:sz w:val="26"/>
        </w:rPr>
      </w:pPr>
      <w:r>
        <w:rPr>
          <w:sz w:val="26"/>
        </w:rPr>
        <w:t>1927 kom den första romanen. ”Raskens”. ”Raskens” handlar om en duktig knekt som får sig tilldelat ett torp dit han flyttar tillsammans med en kvinna vid namn Ida. De får många barn. Låter lyckligt, men så är inte fallet. Han är ofta berusad och otrogen. Allt som en man inte skall göra.</w:t>
      </w:r>
    </w:p>
    <w:p>
      <w:pPr>
        <w:pStyle w:val="Normal"/>
        <w:rPr>
          <w:sz w:val="26"/>
        </w:rPr>
      </w:pPr>
      <w:r>
        <w:rPr>
          <w:sz w:val="26"/>
        </w:rPr>
        <w:t xml:space="preserve">1933 kom ,enligt honom själv, hans bästa bok, ”Mans kvinna” som skildrar om en kvinnas tankar och handlingar. </w:t>
      </w:r>
    </w:p>
    <w:p>
      <w:pPr>
        <w:pStyle w:val="Normal"/>
        <w:rPr>
          <w:sz w:val="26"/>
        </w:rPr>
      </w:pPr>
      <w:r>
        <w:rPr>
          <w:sz w:val="26"/>
        </w:rPr>
      </w:r>
    </w:p>
    <w:p>
      <w:pPr>
        <w:pStyle w:val="Normal"/>
        <w:rPr/>
      </w:pPr>
      <w:r>
        <w:rPr>
          <w:sz w:val="26"/>
        </w:rPr>
        <w:t xml:space="preserve">Några år senare kommer hans mest kända verk. Utvandrarserien som består av fyra böcker. Innan han skrev den här serien gjorde han </w:t>
      </w:r>
      <w:r>
        <w:rPr>
          <w:sz w:val="26"/>
          <w:lang w:val="en-GB"/>
        </w:rPr>
        <w:t>research.</w:t>
      </w:r>
      <w:r>
        <w:rPr>
          <w:sz w:val="26"/>
        </w:rPr>
        <w:t xml:space="preserve"> Han åkte till Amerika och kontaktade utvandrande familjer, tog reda på hur en revolver fungerar, hur naturen och djuren ser ut, intervjuar bland annat sin mormor och utvandrare med mera. Utifrån detta skapar Moberg Karl-Oskar och Kristina som är de största huvudpersonerna. Man får föja deras liv från att dom utvandrar till Amerika och hur de påverkas av resan dit och det nya livet i det nya landet. Man får även följa Karl-Oskars bror Robert, Roberts arbetskamrat Arvid, Daniel som sysslade en del med väckelserörelser och byns hora Ullrika och hennes dotter. Det är en otroligt bra berättelse där man får följa och förstå flera olika personer och deras olika sätt att se på saker och ting. Böckerna heter ”Utvandrarna”, ”Invandrarna”, ”Nybyggarna” och ”Sista brevet till Sverige”. Denna serie har även filmatiserats på 70.talet där Moberg även medverkade vid en del inspelningar. </w:t>
      </w:r>
    </w:p>
    <w:p>
      <w:pPr>
        <w:pStyle w:val="Normal"/>
        <w:rPr>
          <w:sz w:val="26"/>
        </w:rPr>
      </w:pPr>
      <w:r>
        <w:rPr>
          <w:sz w:val="26"/>
        </w:rPr>
      </w:r>
    </w:p>
    <w:p>
      <w:pPr>
        <w:pStyle w:val="Normal"/>
        <w:rPr>
          <w:sz w:val="26"/>
        </w:rPr>
      </w:pPr>
      <w:r>
        <w:rPr>
          <w:sz w:val="26"/>
        </w:rPr>
        <w:t>Moberg tog tidigt ställning mot nazismen under andra världskriget och skrev boken ”Rid I natt” som var mycket riktad mot nazisterna. Moberg kände att friheten även var hotad i Sverige och steg fram i tidningar och talstolar, samtidigt som hans böckes förbjöds i nazi- Tyskland.</w:t>
      </w:r>
    </w:p>
    <w:p>
      <w:pPr>
        <w:pStyle w:val="Normal"/>
        <w:rPr>
          <w:sz w:val="26"/>
        </w:rPr>
      </w:pPr>
      <w:r>
        <w:rPr>
          <w:sz w:val="26"/>
        </w:rPr>
      </w:r>
    </w:p>
    <w:p>
      <w:pPr>
        <w:pStyle w:val="Normal"/>
        <w:rPr>
          <w:sz w:val="26"/>
        </w:rPr>
      </w:pPr>
      <w:r>
        <w:rPr>
          <w:sz w:val="26"/>
        </w:rPr>
        <w:t xml:space="preserve">Moberg var en svensk patriot som kämpade för sitt land och var en av få som vågade stå för att han tyckte att det som skedde i Tyskland och runtomkring Sverige var fel och han blev en förebild för många och han gav hopp till människor i svåra tider som denna. </w:t>
      </w:r>
    </w:p>
    <w:p>
      <w:pPr>
        <w:pStyle w:val="Normal"/>
        <w:rPr>
          <w:sz w:val="26"/>
        </w:rPr>
      </w:pPr>
      <w:r>
        <w:rPr>
          <w:sz w:val="26"/>
        </w:rPr>
      </w:r>
    </w:p>
    <w:p>
      <w:pPr>
        <w:pStyle w:val="TextBody"/>
        <w:rPr>
          <w:sz w:val="26"/>
        </w:rPr>
      </w:pPr>
      <w:r>
        <w:rPr>
          <w:sz w:val="26"/>
        </w:rPr>
        <w:t>Vilhelm Moberg tog sitt liv 1973, han var sjuk och kunde inte skriva längre vilket gjorde att han tyckte att han inte längre hade något att leva för. Men under den tiden han levde skrev han saker och engagerade sig på ett sätt som ingen kommer att glömma än på ett bra ta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Elin Hemréus 14 februari 2002</w:t>
      </w:r>
    </w:p>
    <w:p>
      <w:pPr>
        <w:pStyle w:val="Normal"/>
        <w:rPr>
          <w:sz w:val="26"/>
        </w:rPr>
      </w:pPr>
      <w:r>
        <w:rPr>
          <w:sz w:val="26"/>
        </w:rPr>
      </w:r>
    </w:p>
    <w:p>
      <w:pPr>
        <w:pStyle w:val="Normal"/>
        <w:rPr>
          <w:sz w:val="26"/>
        </w:rPr>
      </w:pPr>
      <w:r>
        <w:rPr>
          <w:sz w:val="26"/>
        </w:rPr>
      </w:r>
    </w:p>
    <w:p>
      <w:pPr>
        <w:pStyle w:val="Normal"/>
        <w:rPr/>
      </w:pPr>
      <w:r>
        <w:rPr>
          <w:sz w:val="22"/>
          <w:u w:val="single"/>
        </w:rPr>
        <w:t>Källor</w:t>
      </w:r>
      <w:r>
        <w:rPr>
          <w:sz w:val="22"/>
        </w:rPr>
        <w:t>: Mina anteckningar och Bra Böckers Lexik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25:00Z</dcterms:created>
  <dc:creator>Gunnar Hemréus</dc:creator>
  <dc:description/>
  <dc:language>en-US</dc:language>
  <cp:lastModifiedBy>Gunnar Hemréus</cp:lastModifiedBy>
  <dcterms:modified xsi:type="dcterms:W3CDTF">2002-02-20T22:32:00Z</dcterms:modified>
  <cp:revision>3</cp:revision>
  <dc:subject/>
  <dc:title>Vilhelm Moberg</dc:title>
</cp:coreProperties>
</file>